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 Say No: Healthy Eating and Peer Pressure</w:t>
      </w:r>
    </w:p>
    <w:p>
      <w:pPr>
        <w:pStyle w:val="Normal"/>
        <w:rPr/>
      </w:pPr>
      <w:r>
        <w:rPr/>
      </w:r>
    </w:p>
    <w:p>
      <w:pPr>
        <w:pStyle w:val="Normal"/>
        <w:rPr/>
      </w:pPr>
      <w:r>
        <w:rPr/>
        <w:t>If you are on a diet or simply enjoying a healthy lifestyle, than you probably know that peer pressure to eat foods that are not good for you is a major part of your life. If you are worried about the food that goes into your mouth, don’t worry—there are ways to overcome peer pressure. It simply takes a little know-how to get people off your back!</w:t>
      </w:r>
    </w:p>
    <w:p>
      <w:pPr>
        <w:pStyle w:val="Normal"/>
        <w:rPr/>
      </w:pPr>
      <w:r>
        <w:rPr/>
      </w:r>
    </w:p>
    <w:p>
      <w:pPr>
        <w:pStyle w:val="Normal"/>
        <w:rPr/>
      </w:pPr>
      <w:r>
        <w:rPr/>
        <w:t>Parties are a major source of peer pressure, especially with alcohol. However, remember that alcohol contains hundreds of empties calories in just one drink. When you go to a part, people might be pressuring you to have a drink and relax, and it can be difficult to say no when they are constantly trying to convince you. Instead, offer to drive to a bar instead. This way, you re the designated driver, so people won’t want you to drink and, in fact, they will probably be purchasing you waters and maybe even helping to pay for your gas. It’s a win-win situation for everyone.</w:t>
      </w:r>
    </w:p>
    <w:p>
      <w:pPr>
        <w:pStyle w:val="Normal"/>
        <w:rPr/>
      </w:pPr>
      <w:r>
        <w:rPr/>
      </w:r>
    </w:p>
    <w:p>
      <w:pPr>
        <w:pStyle w:val="Normal"/>
        <w:rPr/>
      </w:pPr>
      <w:r>
        <w:rPr/>
        <w:t>Another time when you may feel pressured to eat is at work when the boss orders lunch for everyone at a meeting or when you have to visit a client. Instead of giving in to temptation, simply politely decline the food by letting your boss know in advance or order a meal that is healthy and split the portion in half so you have a meal for tomorrow’s lunch as well.</w:t>
      </w:r>
    </w:p>
    <w:p>
      <w:pPr>
        <w:pStyle w:val="Normal"/>
        <w:rPr/>
      </w:pPr>
      <w:r>
        <w:rPr/>
      </w:r>
    </w:p>
    <w:p>
      <w:pPr>
        <w:pStyle w:val="Normal"/>
        <w:rPr/>
      </w:pPr>
      <w:r>
        <w:rPr/>
        <w:t>Baby showers, weddings, birthday parties, and other special events can also wreak havoc on your diet, even if you are good at resisting temptation on your own. When someone hands you a piece of cake and won’t take no for an answer, it can be difficult to know what to say!  Here, little white lies might be appropriate. For instance, saying that your stomach was upset earlier in the day will convince a person that you don’t want to eat at the moment or pretending to have a chocolate allergy will get people to allow you to enjoy the party without a hassle surrounding food.</w:t>
      </w:r>
    </w:p>
    <w:p>
      <w:pPr>
        <w:pStyle w:val="Normal"/>
        <w:rPr/>
      </w:pPr>
      <w:r>
        <w:rPr/>
      </w:r>
    </w:p>
    <w:p>
      <w:pPr>
        <w:pStyle w:val="Normal"/>
        <w:rPr/>
      </w:pPr>
      <w:r>
        <w:rPr/>
        <w:t>Remember, however, that while refusing bad foods is fine, you should be eating good foods. If you do not, dangerous eating habits and disorders can develop, which will give you, your friends, and your doctor a real reason to worry. It’s ok to say no to peer pressure, but don’t say no to food in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39:00Z</dcterms:created>
  <dc:creator>Allison</dc:creator>
  <dc:description/>
  <dc:language>en-US</dc:language>
  <cp:lastModifiedBy>Allison</cp:lastModifiedBy>
  <dcterms:modified xsi:type="dcterms:W3CDTF">2007-03-29T23:49:00Z</dcterms:modified>
  <cp:revision>1</cp:revision>
  <dc:subject/>
  <dc:title>Just Say No: Healthy Eating and Peer Pressure</dc:title>
</cp:coreProperties>
</file>